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kePa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 N Pe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99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that  my  number  one son is adept at turning on Da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and  inserting  all  manner  of items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 I thought it about time that I looked into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ssword protection for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usual there was a plethora of good PD progra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 usual there wasn't one which exactly fitted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needed were the follow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 activation on startup (i.e. no mou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e program (i.e. no separate passwor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ded entry (i.e. can't see what is being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continuous trying allowed (i.e. 3 strikes and you're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at in mind, the first step was to co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was  a  small problem however.  Every tim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assword, I had to change the cod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I  started  on another program which does all that f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nd then just presents you with the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ult  is MakePass.  It employs Chas Wyndam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-Omni to execute a script file which lead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selection and production of an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maginatively call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,  the  source  code is included and one op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 your  personalised  PassWord  program is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 code   to  ram:  so  that  you  can  mak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(e.g. encryp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re provided with icons, however the Passwor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only possible to be run from CLI, and I'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you  to  alter  the  project icon for the file Passwor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urce) to select your favourit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Omni  usually leaves behind a directory called Omni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contains all the programs used by the script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se  however,  given  that  the  program  produc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, I have deleted all these files prior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,  so  as  to give you some added safety,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ok into this vestigial directory you'll find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ultant  PassWord  program  is  only  532  byt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 you plop it into your "C" directory and the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tartup-sequence  to  make  "Password" the 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in't foolproof, and a good hex-editor/diss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 you  to  the  encryption  technique,  but  it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ravages of a typical 2 year old dyna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its source are free, however if they sto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Ami please don't blame me.  I'm only the piano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 Woral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amanga ACT 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.Peck@Radford.act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